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檔案編號：</w:t>
      </w:r>
      <w:r>
        <w:rPr>
          <w:sz w:val="24"/>
          <w:szCs w:val="24"/>
        </w:rPr>
        <w:t>THG2/N</w:t>
      </w:r>
      <w:r>
        <w:rPr>
          <w:sz w:val="24"/>
          <w:szCs w:val="24"/>
        </w:rPr>
        <w:t>401/24</w:t>
      </w:r>
    </w:p>
    <w:p>
      <w:pPr>
        <w:pStyle w:val="Normal"/>
        <w:widowControl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啟者：</w:t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jc w:val="right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1430</wp:posOffset>
                </wp:positionV>
                <wp:extent cx="6279515" cy="857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關： 第9座1號升降機暫停運作事件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0.75pt;margin-top:-0.9pt;width:494.4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關： 第9座1號升降機暫停運作事件報告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spacing w:lineRule="auto" w:line="276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茲就本處近日收到業戶反映，第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座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號升降機長時間暫停引致業戶出入不便。由於升降機故障由意外事故引致，因此需要進行保險審批程序，待保險程序完結後才能進行更換零件工程。</w:t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本處會繼續密切與保險公司及升降機維修及保養承辦商溝通，務求盡快完成有關程序及進行維修以減低對各業戶之影響。不便之處，敬請見諒。</w:t>
      </w:r>
    </w:p>
    <w:p>
      <w:pPr>
        <w:pStyle w:val="Normal"/>
        <w:widowControl/>
        <w:spacing w:lineRule="auto" w:line="276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spacing w:lineRule="auto" w:line="276"/>
        <w:ind w:firstLine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有任何查詢，請致電</w:t>
      </w:r>
      <w:r>
        <w:rPr>
          <w:rFonts w:cs="標楷體" w:ascii="標楷體" w:hAnsi="標楷體"/>
          <w:sz w:val="26"/>
          <w:szCs w:val="26"/>
        </w:rPr>
        <w:t>2465 2233</w:t>
      </w:r>
      <w:r>
        <w:rPr>
          <w:rFonts w:ascii="標楷體" w:hAnsi="標楷體" w:cs="標楷體"/>
          <w:sz w:val="26"/>
          <w:szCs w:val="26"/>
        </w:rPr>
        <w:t>與管業處職員聯絡，以便本處能作出進一步跟進行動。</w:t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widowControl/>
        <w:spacing w:lineRule="auto" w:line="276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大興花園第二期第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座各業戶</w:t>
      </w:r>
    </w:p>
    <w:p>
      <w:pPr>
        <w:pStyle w:val="Normal"/>
        <w:widowControl/>
        <w:jc w:val="righ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ind w:righ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597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widowControl/>
        <w:ind w:right="1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大興花園第二期管業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謹啟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/>
        <w:ind w:right="8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71700" cy="881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widowControl/>
        <w:ind w:right="8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71755</wp:posOffset>
                </wp:positionV>
                <wp:extent cx="2524760" cy="38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通告張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另行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30.5pt;mso-wrap-distance-left:9.05pt;mso-wrap-distance-right:9.05pt;mso-wrap-distance-top:3.6pt;mso-wrap-distance-bottom:3.6pt;margin-top:5.65pt;mso-position-vertical-relative:text;margin-left:2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通告張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另行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0" w:hanging="0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widowControl/>
        <w:ind w:right="80" w:hanging="0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widowControl/>
        <w:ind w:right="8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PMC License (C-736281)</w:t>
      </w:r>
    </w:p>
    <w:sectPr>
      <w:type w:val="nextPage"/>
      <w:pgSz w:w="11906" w:h="16838"/>
      <w:pgMar w:left="1077" w:right="924" w:gutter="0" w:header="0" w:top="539" w:footer="0" w:bottom="72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3:00Z</dcterms:created>
  <dc:creator>***</dc:creator>
  <dc:description/>
  <cp:keywords/>
  <dc:language>en-US</dc:language>
  <cp:lastModifiedBy>Tai Hing Gardens Phase II, HK, SavillsGuardian</cp:lastModifiedBy>
  <cp:lastPrinted>2024-07-25T14:23:00Z</cp:lastPrinted>
  <dcterms:modified xsi:type="dcterms:W3CDTF">2024-07-25T06:31:00Z</dcterms:modified>
  <cp:revision>6</cp:revision>
  <dc:subject/>
  <dc:title>檔案編號：AG/WT/jl/</dc:title>
</cp:coreProperties>
</file>